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JOURNAL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, D.S. William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I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and Shareware Agreement 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And Loading The Program....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Menu 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II: Editing A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on Of Entries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Of Entries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Editor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nd Restore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And Previous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urnal Edit Menu 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III: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Journal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nd Editing Journal File Info 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ing Up and Restoring Data Files 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ing Entries As Files 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 IV: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Entries To Print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 Format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of Output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eview 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V: Utilitie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Journal Indexes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ing A Disk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ing Deleted Records And Optimizing.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lors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Protection 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Configuration 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VI: Technical And Sal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&amp; Sales Information 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I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To dJOURNAL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has been developed to provide an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for first time users and skilled professionals alike.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 will find the menu driven command system a bree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. Word Processing veterans will find the simple d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amiliar in many w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JOURNAL has been primarily designed to be a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or business log application. In it's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 provides easy journal creation, editing, sear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indexing and selective printing abilities. With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indows to aid you, its easy to master the art of kee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S. Williamson is not responsible or liable for los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software, or hardware resulting during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Though every precaution has been taken to insur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operate safely and provide you flawless exec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s that result due to user error or program deficienc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responsibility of the user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the copyrighted property of D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son. Feel free to copy and share it as much as you lik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it is reproduced in it'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orm. If you find it useful, please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by sending your name, mailing addres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you select. Use the order form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for eas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JOURNAL system requires the following equip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BM PC or compatible. Min. 640K RAM.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nochrome, CGA, EGA, VGA mon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inter (option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OS 2.0 or better. A version of COMMAND.COM must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specified by DOS COMPSPEC.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 up of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he CONFIG.SYS file should contain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S can be higher - but this is the optimum r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If you have DOS 3.3 or higher, FILES can go as hig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, though dJOURNAL does not need more tha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: First decide if you want the installation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dJOURNAL for you, or if you want to do it manual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loppy drive is drive A, and it's ok to create or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 program and accompanying files in a directory on your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called DJOURNAL - run A:INSTALL.BAT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you prefer to do it manually, first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JOURNAL system to reside in on your hard disk.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ype: MD DJOURNAL). Next make this new directo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(For example, type: CD\DJOURNAL). The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 from the dJOURNAL diskette into it. (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JOURNAL floppy disk is in drive A, type: COPY A: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ing And Running d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the program, make the directory that d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 in the current directory and type: d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presents you with a list of option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At the bottom of the screen, the name of the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 use is displayed. To select a menu item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 the cursor keys to move the highlighted menu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you want and then press &lt;Enter&gt;. A faster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s to press the first letter of the desired menu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ief discussion of each o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JOURNAL:  Select this item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journal, and move into a menu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create, delete, view, find, edit, and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jour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:     Moves you into a menu of journal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change current journals, cre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journal heading information and pass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or restore your journal data,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urnal entries in and out of the program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:    Displays a menu allowing you to print the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f a single entry,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by date range or common su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itle, or the entire journal. It also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modify the current journal's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:  This moves into a menu of options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editor, run a DOS command, or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aintenan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on screen HELP, press the function key &lt;F1&gt;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uring the program. If context sensitive hel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ble, the default help window will appear with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about the program. Use the cursor keys, or &lt;PgUp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to scroll through the help text, as it is usually b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window it appears in. All help ends with the 'END HEL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By pressing &lt;F1&gt; from within the help system -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the general guidelin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II - EDITING A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JOURNAL provides you with a simple editor featuring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to write your journal entries. As you create and wri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your journal is automatically indexed by both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your journal, select the EDIT JOURNAL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You will then be presented with the EDIT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last entry you worked on (if any)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, will be a sideways menu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EDIT FIND DELETE RESTORE PREVIOUS N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ed menu bar by u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to the option you wish to execute and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of the desir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ion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dJOURNAL entry, select the CREAT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 JOURNAL screen menu. A pop up menu of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may either begin a NEW entry from scratch, or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ne currently displayed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ill pop up a date prompt, asking you for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try. After entering the date, you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appended entry to begin filling in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ROM will first copy the current entry, and the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to the new copy so you may edit it as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EDITING OF ENTRIES in thi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a dJOURNAL entry, select the EDIT op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JOURNAL screen menu to write in entries that already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tart a new entry, use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ntry is a two step process. First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placed in the DATE information field. Edit the ent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SUBJECT, and SUBTIT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in the information using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nter&gt; to end data entry for the curren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the cursor keys to move around to differen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Ins&gt;, &lt;Del&gt; and backspace are all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Home&gt;, &lt;End&gt; will jump to the beginning or end of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Ctrl&gt;&lt;Y&gt; will erase the current field's cont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SC&gt; to save and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jump into the editor, and actually write in the text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journal, press &lt;Enter&gt; or &lt;DOWN&gt; in the SUBTITLE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your text as you want it to appear. Use the following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to move around and perform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    - Move to the FIRST column of 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- To toggle the INSERT mode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- To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   - Moves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    - Moves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- DELETES character at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    - Inserts TAB (if INSERT ON) or moves TAB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,&lt;DOWN&gt;   - Moves CURSOR through the text ONE LINE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,&lt;PgDn&gt; - Moves through the text a SCREEN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&gt;&lt;RIGHT&gt; - Moves CURSOR HORIZONTALLY through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- To EXI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HOME&gt;  - jumps to the TOP line of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END&gt;   - jumps to the LAST line of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PgUp&gt;  - jumps to the TOP line of the ENTIR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PgDn&gt;  - jumps to the BOTTOM line of the ENTIR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W&gt;     - To toggle WORD WRAP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Y&gt;     - DELETES the current LINE the cursor in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N&gt;     - INSERTS a LINE where the cursor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LEFT&gt;  - Jumps LEFT one WORD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RIGHT&gt; - Jumps RIGHT one WORD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B&gt;     - REFORMATS paragrap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T&gt;     - DELETES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- Jumps from edit window to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ntries using the dJOURNAL editor are limited to 32K (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typed, double spaced pages) in size. If you approac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imit, a "MEMORY WARNING" will appear. At this poin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have room for another page or so - and should wrap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exit. If you overflow the boundry, your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aved in the journal - but rather will be expor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TOOBI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entries larger than 32K, try creating another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ame day, subject, and subtitle - but with a "Part Tw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the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JOURNAL editor will respond and act differently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you assign it. In it's default condi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get a 'what you see is what you get' text edito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RINT FORMA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 with the INSERT mode on, causes a lin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at the cursor. If you insert words into pre-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all text will be wrapped (if the HARD CARRIAGE RETUR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- which is the default, and WORD WRAP is turned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end of the paragraph. If you delete some text and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graph to straighten back up, remember to delet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 at the far right of the line that is too shor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Ctrl&gt;&lt;B&gt; to do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cate a dJOURNAL entry, select the FIND op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JOURNAL screen menu. A pop up menu will appear, giv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ok up entries by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arch for entries by SUBJECT and SUBTIT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roll through SUBJECT and SUBTITLE listings and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way you want to search or press &lt;ESC&gt;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search by DATE, a pop up data entr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 Enter the month, day, and year of the journal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locate, or press &lt;ESC&gt; to abort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hat you want to search by subj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itle, a pop up data entry window will appear.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and subtitle of the entry you wish to locate. If you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subject, or even part of the beginning of the subj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yping that in. All searches in dJOURNAL will attemp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sest match to whatev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to PICK AND SCROLL, a large window of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 will pop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rough the SUBJECT and SUBTITLE listin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journal as if you are in a menu. Use &lt;PgUp&gt; and &lt;PgDn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a screen at a time through the listings. If you want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faster, begin typing in the SUBJECT you want to jump 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SUBJECT search box will appear. Type in as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as you can and press &lt;Enter&gt;. When you have mov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you want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abort the search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 entries as DELETED, select the DELETE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JOURNAL screen menu. This causes the word "DELET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upper right hand corner of the screen.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physically erased at this time. To actually erase i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MENU option, REMOVE DELETED RECORDS AND OPTI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the "DELETED" mark, select the RESTORE op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D" mark will be erased and the entry will b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And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journal one entry at a time, you may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NEXT or PREVIOUS options from the EDIT JOUR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Upon selecting one of these options, either the ne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journal entry will be displayed and consid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. Note that the order in which the ent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 either by date or subject/subtitle. A small "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will appear by the heading currently being used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in which the journal is displayed,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JOURNAL EDIT MENU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 that you may use the &lt;PgUp&gt; key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, or a &lt;PgDn&gt; key to perform a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urnal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MENU option of the EDIT JOUR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 pop up menu of extra options will appear and will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:     Displays the first entry of the current jour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NTRY:      Displays the last (bottom of the list)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ONTH:      Jumps to the first entry of the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ONTH:  Jumps to the last entry of the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COPY:       A quick way to print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- or to print a group of MARK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MENU:       Pops up a menu allowing you to mark entr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ecial "MARKED TO PRINT" label that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hain together otherwise un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urnal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EXT:     To pop into a full screen view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so you may scroll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entry without having to ED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cursor keys, PgUp, PgD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trl&gt;PgUp/PgDn keys to move around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DER:      To cause entries to be displayed in DATE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RDER:   To toggle the SUBJECT/SUBTITLE a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ABS:    Utility to convert ASCII tab charac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number of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MAIN:    Exits the EDIT JOURNAL Scre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III -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 of dJOURNAL provides several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options to USE A JOURNAL or CREATE A JOURNAL,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for backing up your journal data, or restoring it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medium. Least, but not insignificant, is th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which allows you to import files into your journal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journal entries as independen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A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the FILE MENU option in the MAIN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FILE MENU will appear. To select a journal to work wi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current journal, select the USE A JOURNAL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HAREWARE edition of dJOURNAL, this function will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an ERROR message as you are not allowed to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journal. In the Full Featured Version, it w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ped up a large window of journals for you to scroll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nd Editing Journal Fil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the FILE MENU option in the MAIN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FILE MENU will appear. To create a journal, or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information, select the CREATE A JOURNAL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has been disabled in the SHAREWARE ed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 - and you may not edit the journal's overall dem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ing Up and Restor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JOURNAL provides two options to assist you in ba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storing your journal data files. Bot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call DOS functions to do the work. You could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 from the DOS command line if you prefer -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the FILE MENU option in the MAIN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FILE MENU will appear. To backup ALL dJOURNAL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(whether currently in use or not) select th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backup all dJOURNAL data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using the DOS BACKUP command. You will not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py files from disks in which your data is backed up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. The only way to read the backup data is to eithe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ESTORE command from the DOS prompt (in a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 as the one that the data was backed up from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RESTORE FILES option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either BACKUP FILES, or RESTORE FIL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which disk drive (A or B) to back up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or restoring your data from. Follow the prompts to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press the &lt;Esc&gt; key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ring Entries A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ime to time you may wish to transfer entries in or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journal data file. You may have text file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in and journalize, or you may wish to create a sepa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file out of one of your journal entries.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, select the FILE MENU option in the MAIN MENU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FILE MENU appears, select the TRANSFER FILE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an additional menu will appear. To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to your journal select IMPORT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in the name of the file to transfer into your jour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FULL PATH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XTFILES\MYTEX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oing this, a DESIGNATE ENTRY menu box will appea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just like the FIND function outlined in PART II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Select the entry you desire to transfer the file in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shown the entry that you have chosen and ask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orrect one. Press either the 'Y' key (YES) or the 'N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). If you answer yes, another menu will appear which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f you wish to OVERWRITE the designated entry with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ransferred in, or APPEND the file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entry. Select the option you want and the transf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place. Remember, that at any time during this proc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the &lt;Esc&gt; key to escape and return to the FIL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file out of a journal entry, select the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As described above, you will be prompted for a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designate the file you wish to create. Then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DESIGNATE an entry to create it from. At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ORT function will prompt you if you wish to create a p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, or leave the text in dJOURNAL (CLIPPER(TM)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IF DURING EXPORT YOU DESIGNATE A FILE NAME THAT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AN EXISTING FILE -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AND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options allow you to transfer data in an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journal. By manipulating this feature, you can also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etween journals if you ever need to. Also note tha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in may be formatted by other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ause them to appear strange. The only sure way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is to convert them into an ASCII format (mos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will do this for you) before importing them.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you may have to do some editing to make them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IV: -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rint your journal entries several different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straight forward way is to select the PRINT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selection from the choices provided. Another way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 II of this manual, is to print the current ent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EDIT screen using the JOURNAL EDIT MENU's HAR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The HARD COPY MENU also allows you to prin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MARKED TO PRINT" entries of your journal if you desi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if you leave your editor's form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 in their default state - you can enjoy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at you see is what you get' type of text editor.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a heading in each page and forcing page breaks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margins - your printouts should look exactly like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ogether, dJOURNAL provides you with op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singl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he current entry (see PART I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rk unrelated entries to print together (see PART I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related group of entries (date range or subjec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he entire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nd your formatted printout to the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nd the printout to the SCREEN for a screen pre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mat Y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 that if entries are marked as "DELETED"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 by the PRINT MENU. To print a "DELETED" entry,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JOURNAL EDIT MENU as described in PART II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Entri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PRINT MENU from the MAIN MENU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the PRINT MENU options. You will b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asic types of printout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ENTRY   - to print a SINGLE journal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         - to print entries based on a DATE RAN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JOURNAL - to print the ENTIR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SINGLE ENTRY,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 the entry you want. The process of finding the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PART II, under FIND in this manual. Refer to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menu if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signating your entry, a menu box of outpu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 You may send your formatte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a DISK FILE. See TYPES OF FORMAT and SCREEN PREVIE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cussion of these output mediums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option allows you to printout related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If you want a DATE range, the DESIGNATE ENTRY data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with two dates. Enter in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of your range. When the printout occurs, the firs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will be the beginning date - or the first one foun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printout will continue until the last entry before 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date is output. As with a single entry, you will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your output to either PRINTER, SCREEN,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JOURNAL option works as described above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designate an entry or group. Rather,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from start to finish is printed according to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INT MENU, which you may select from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to edit the PRINT FORMAT is available.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you can edit the format of the CURRENT JOURNA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ormat settings are remembered with each journal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witch journals, the print format will be reset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journal chos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lect to EDIT THE PRINT FORMAT or rese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to the DEFAULT settings. If you choose to edi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INT FORMAT window is displayed, and you may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in the information using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nter&gt; to end data entry for the curren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the cursor keys to move around to differen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Ins&gt;, &lt;Del&gt; and backspace are all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Home&gt;, &lt;End&gt; will jump to the beginning or end of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Ctrl&gt;&lt;Y&gt; will erase the current field's cont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SC&gt;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ield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LINES PER PAGE - After moving dow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for your TOP MARGIN, this determine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will be printed per page. Remember that the basic 8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paper size contains 66 TOTAL lines. If you want 6 blank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nd bottom of your page, leave this at 54 an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PAGE NUMBER - The number you enter here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ge number used when printing your document. Normal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eave this as 1. However, if you are chaining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and for example you want the printout of your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t into the chain at page 1000, enter the number 1000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ge printed would then begin at page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- This determines the number of blank lines fou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documents. Be careful. The TOP MARGIN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only be changed in consideration of the PRINTED LINE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tting discussed above. For example, if you are using 8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size paper (the standard size), always make sure 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+ PRINTED LINES PER PAGE is less than 6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, you may obtain printouts that do not move d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iece of computer pap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 - This determines the left margin, or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paces the printout will indent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Format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LINE LENGTH - This is the number of colum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will allow before forcing the output to a new lin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begins AFTER the LEFT MARGIN. Thus, if the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this setting is 70, the TOTAL columns will be 75. Nor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x11 paper, using normal print allows for a TOTAL of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 - Set this to 1, 2, or 3 for single, doubl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pl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DATE IN HEADER - This is a Y/N flag that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r exclude the journal entry's date at the top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AGE IN HEADER - This is a Y/N flag that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r exclude the printout's current page number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AGE NUMBER IN FOOTER - This flags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clude the page number at the BOTTOM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SUBJECT IN HEADER - This flags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and SUBTITLE of the journal entry at the TOP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ge 1 of a printout will not be printed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is for a group or more of entries and the firs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s one page or les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utput in dJOURNAL may be sent to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SCREEN, or DISK FILE. For a discussion of sending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, see the section on the SCREEN PREVIEW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o send output to the printer,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turned on, on-line, and lined up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DISK FILE, you will be prompted for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AME in which to save your printout. Enter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UTPUT STATUS box will appear as your printo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o either the printer or disk. When the printo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 to see a SCREEN PREVIEW of your printo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nding them to a disk file or to the printer,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ption in the OUTPUT MENU when you do your printout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able a SCREEN PREVIEW. First, a blank screen will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lashing "[MORE]" (it only flashes on CGA monit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) at the top of the screen indicating the printo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 At this juncture, press any key other than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printout up the screen. As you hold the key dow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will scroll. If you release the key, th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will stop. It will appear on the screen in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t would be in if it were being printed out on a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his process until the end of the printout, or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 to exit back to the PRINT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V - Utilitie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Y MENU provides you with program configur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design how dJOURNAL can best work for you.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functions to keep your data clean and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nd Journal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journals are automatically updated and index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entries and edit them. dJOURNAL also maintain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 which are also indexed on an automatic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hould the need ever occur, the UTILITY MENU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to completely reindex all current files in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select the REINDEX ALL FILES IN US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MENU. Without further action on your part -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 system files and indexes for the CURRENT journal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and re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, select the FORMAT A DISKETTE o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. A utility box will appear to guide you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designate which disk drive, A or B, to form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n. Use the &lt;LEFT&gt; and &lt;RIGHT&gt;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of your choice -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select the type of format. DEFAULT caus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diskette in the drive's default state. Or you can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at for a 5.25 360K disk. Be warned, however,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rmatting a 5.25 360K disk on a 1.2 MB floppy drive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drives will not read data from these disks. Se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DOS manual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 anytime you change your mind before the forma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, press &lt;Esc&gt; to abando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allows you to run a DOS Command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. If you want to see a directory, run a small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, select this option from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choose this, a pop up data entry area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DOS command. Type it in as if you were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press &lt;Enter&gt;. Or, press the &lt;Esc&gt; key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andon this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will clear and the DOS command will b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s, you will be requested to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nough memory must exist for COMMAND.COM (DOS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) to run. Also, COMMAND.COM must be in the path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S COMSPEC. If you have never changed this from the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your computer - the default setup probably provid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Deleted Records And Opti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DELETED records, select the REMOVE DELETE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TIMIZE option of the UTILITY MENU. Without further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part all entries marked "DELETED" will be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from your journal. If you have deleted any journals -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files created for that journal will be erased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your current journal will be optimized. This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ime consuming as your journal becomes larger -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As you edit journal entries - any changed ent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APPENDED to the end of your journal's .DBT file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ll the dJOURNAL entry text data) causing it to g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tter". This leaves dead space in the interior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old version of the changed entry is left int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could be done automatically with each edit - bu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urnal becomes larger - the time to perform this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ry edit would become very annoying. Thus, optimiz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erformed upon request. If you want to optimize the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rasing DELETED entries, choose the OPTIMIZE FILE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onfused, don't concern yourself. All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takes place under the surface. You'll never real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n what you see or how the program operates.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you'll notice different (if you bother to look)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your .DBT files (and free bytes remain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emember to OPTIMIZE every so often to keep you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 and space efficient. To aid you in remembering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each time you switch journals or exit the program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if you wish to optimize. Responding affirmati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mpts will then perform an OPTIMIZE FILES opera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colors of the screen (if you have a CG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monitor) select the CONFIGURATION MENU of the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n, select the SCREEN COLORS MENU to pick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olor combinations are offered. The best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lors is to try them out. If you don't like the new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- just return and change back - or try another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one you want to st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JOURNAL offers limited password protection in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d edition. In the SHAREWARE version, this featu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JOURNAL editor can be configured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You can change the width of the editor window,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horizontally, set the tab size, or configure it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e ASCII text or "SOFT" reformatabl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's default state, you get an easy to use 'what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at get' type of editor. As each new journal is cre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(using the NEW option), the editor configuration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 is set to this default state. Each journal remember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editor configuration. Thus you can have one journal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yle editor, and another with a custom editor.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journals, the editors switch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the current journal's editor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 from the MAIN MENU. Then, select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rom the UTILITY MENU. At this point, select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option. This will pop up another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reset the current journal editor to the common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or to EDIT JOURNAL EDITOR SETTINGS. Select the lat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settings to configur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p up window containing the editor setting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format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in the information using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nter&gt; to end data entry for the curren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the cursor keys to move around to differen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Ins&gt;, &lt;Del&gt; and backspace are all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Home&gt;, &lt;End&gt; will jump to the beginning or end of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lt;Ctrl&gt;&lt;Y&gt; will erase the current field's cont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&lt;ESC&gt;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format field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ASCII FORMAT - Toggles if text is to be pure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HARD carriage returns embedd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noticeable, until you try and reforma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the text. THE DEFAULT is to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ed OFF, so that reformatting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ce as you insert and delete text. 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n has the effect of send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E EDITOR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pendent files) a pure ASCII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entry. Also, most programming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uses pure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DTH      - The horizontal size of the dJOU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screen window. If this is small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IZONTAL SCROLL, your text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deways as your cursor approaches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column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IZE          - The number of columns a tab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SCROLL - The allowable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text. If larger than the window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will scrol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VI - Technical Information An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JOURNAL, version 1.0 is written in CLIPPER(tm)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roficiently, dJOURNAL should resi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accompanying data files generat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files generated by dJOURNAL are dBASE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 All entry text is contained in MEMO field form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(tm) compatible .DB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yourself only writing a line of tex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- you may want to combine entries to save disk space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ccupies a minimum of 512 bytes - whether you use it a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memory constraints prevent individual d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rom exceeding the 32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counter any bugs or anomalies, please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in detail what happened. Please send SASE to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applications and consulting concerning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OURNAL is available. Fees are NEGOTIABLE. Author retain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JOURNAL - please support our effo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o receive the latest update with your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umber. For $15, receive the FULL FEATURED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allowing the use of an unlimited number of journa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support along with an enhanced manual to docume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Or, send $25 for the DELUXE VERSION which contain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lus it allows usuage of an ALTERNATE EDITOR (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for example) to edit your journal. It also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entry by entry basis an option to store the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s a seperate text file. The DELUXE VERSION is co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a way that it frees up over 99 percent of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ALTERNATE EDITOR to operate - thus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favorite editor in parallel with dJOURNAL. The DELU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comes in a 2-disk set that also includes an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covering these extra options and complete document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s for programm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order form included in this manual for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$3.50 handling per order. FL residents add 6% sale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LL CORRESPONDENCE AND MAKE CHECKS,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S.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berry FL 3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S.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217, Newberry FL 3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DESCRIPTION              PRICE     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dJOURNAL Standard Version   $15.00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dJOURNAL DELUXE Version     $25.00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File Documentation Only      $7.50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 Copy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esire 3.5 disks ad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x ($1.00 per program)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OTAL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                                     $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 Residents Add 6% tax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